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2 г. №  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Ар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еспечении бесплатным горячим питанием обучающихся  общеобразовательных организации Арти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22/2023 учебном 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Руководствуясь статьей 22 Закона Свердловской области от 15.07.2013 № 78-ОЗ (ред. от 26.07.2022) «Об образовании в Свердловской области», Постановлением Правительства Свердловской области от 05.03.2014 г. № 146-ПП (ред. от 20.01.2022) «Об обеспечении бесплатным горячим питанием обучающихся по очной форме обучения в государственных общеобразовательных организациях в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Постановлением Правительства Свердловской области от 23 апреля 2020 года № 270-ПП «Об утверждении порядка предоставления денежной компенсации на обеспечением двухразовым питанием (завтрак, и обед) обучающихся с ограниченными возможностями здоровья, в том числе детей-инвалидов, осваивающих основные общеобразовательные программы на дому», Уставом Артинского городского округа, в целях организации питания обучающихся в муниципальных  общеобразовательных организациях Артинского городского округ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ых затрат в пределах субсидии, выделенной Артинскому городскому округу из областного бюджета на обеспечение  горячим бесплатным питанием обучающихся в муниципальных общеобразовательных организациях Артинского городского округа  в 2022/2023 учебном году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на обеспечение  бесплатного горячего питания обучающихся, получающих начальное общее образование в муниципальных общеобразовательных организациях Артинского городского округа - размер средней стоимости горячего питания на одного обучающегося в день, установить -  </w:t>
      </w:r>
      <w:r>
        <w:rPr>
          <w:sz w:val="28"/>
          <w:szCs w:val="28"/>
          <w:u w:val="single"/>
        </w:rPr>
        <w:t>79 рублей</w:t>
      </w:r>
      <w:r>
        <w:rPr>
          <w:sz w:val="28"/>
          <w:szCs w:val="28"/>
        </w:rPr>
        <w:t>, за исключением обучающихся с ограниченными возможностями здоровья, в том числе детей-инвалидов (основание: заявление родителей, приказ директора муниципальной общеобразовательной организац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беспечение  бесплатного горячего питания – в размере не более  </w:t>
      </w:r>
      <w:r>
        <w:rPr>
          <w:sz w:val="28"/>
          <w:szCs w:val="28"/>
          <w:u w:val="single"/>
        </w:rPr>
        <w:t>90 рублей</w:t>
      </w:r>
      <w:r>
        <w:rPr>
          <w:sz w:val="28"/>
          <w:szCs w:val="28"/>
        </w:rPr>
        <w:t xml:space="preserve">   в день на одного человека для:</w:t>
      </w:r>
    </w:p>
    <w:p>
      <w:pPr>
        <w:pStyle w:val="Normal"/>
        <w:tabs>
          <w:tab w:val="clear" w:pos="708"/>
          <w:tab w:val="left" w:pos="19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хся в 5-11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представленная территориальным управлением социальной политики населения, приказ директора муниципальной общеобразовательной организации);</w:t>
      </w:r>
    </w:p>
    <w:p>
      <w:pPr>
        <w:pStyle w:val="Normal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хся в 5-11 классах из многодетных семей (основание: заявление родителей, удостоверение многодетной семья, копия которого  заверяется директором муниципальной общеобразовательной организации, приказ директора муниципальной общеобразовательной организации); </w:t>
      </w:r>
    </w:p>
    <w:p>
      <w:pPr>
        <w:pStyle w:val="Normal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5-11 классах, являющихся детьми-сиротами, детьми, оставшимися без попечения родителей (опекаемых) (основание: заявление законных представителей, дети-сироты – свидетельство о смерти обоих или единственного родителя; опекаемых – документы, подтверждающие отсутствие попечения единственного или обоих родителей в связи с отсутствием родителей или лишением их родительских прав, приказ директора муниципальной общеобразовательной организации)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на обеспечение бесплатным двухразовым питанием (завтрак и обед) обучающихся в муниципальных общеобразовательных организац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реднемесячная стоимость питания – не более   126 рублей   в день на одного человека из числа обучающихся в 1-4 классах с ограниченными возможностями здоровья, в том числе дети-инвалиды согласно расчетам стоимости 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– МСЭК, приказ директора муниципальной общеобразовательной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реднемесячная стоимость питания – не более  146 рублей  в день на одного человека из числа обучающихся в 5-11 классах с ограниченными возможностями здоровья, в том числе дети-инвали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МСЭК приказ директора муниципальной общеобразовательной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нежной компенсации родителям (законным представителям)  обучающихся с ограниченными возможностями здоровья, в том числе детей-инвалидов, в размере 127,6 рублей за один учебный день обучения на дому</w:t>
      </w:r>
    </w:p>
    <w:p>
      <w:pPr>
        <w:pStyle w:val="Normal"/>
        <w:tabs>
          <w:tab w:val="clear" w:pos="708"/>
          <w:tab w:val="left" w:pos="449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ание: заявление, копия паспорта или иного документа, удостоверяющего личность заявителя; копия документа, подтверждающего место пребывания (жительства) заявителя на территории Свердловской области; копия свидетельства о рождении ребенка заявителя, в отношении которого назначается денежная компенсация; копия заключения психолого-медико-педагогической комиссии; сведения о банковских реквизитах и номере лицевого счета заявителя, открытого в кредитной организации Российской Федерации на имя заявите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Артинского городского округа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рганизовать питание обучающихся в соответствии с требованиями, установленными федеральными санитарными правилами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 за организацией питания обучающихся в соответствии с утвержденными в установленном порядке двухнедельными меню и режимами работы муниципальных общеобразовательных организац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здравоохранения Свердловской области «Артинская   центральная районная больницы» (Худякову В.А.) (по согласованию)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обучение медицинских работников, закрепленных за муниципальными общеобразовательными организациями, по вопросам организации рационального питани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ъяснительную работу в муниципальных общеобразовательных организациях и средствах массовой информации по вопросам рационального питани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медицинскими работниками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ов реализации пищевых продуктов, используемых в питании обучающихся в муниципальных общеобразовательных организациях, а также за качеством приготовления пищ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Артинского городского округа (Спешиловой Е.А.) обеспечить контроль за организацией питания обучающихся в муниципальных общеобразовательных организациях Артинского городского округа, качеством приготовления пищи, составлением мен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разместить его на официальном сайт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artiuo.profiedu.ru/</w:t>
        </w:r>
      </w:hyperlink>
      <w:r>
        <w:rPr>
          <w:sz w:val="28"/>
          <w:szCs w:val="28"/>
        </w:rPr>
        <w:t xml:space="preserve"> в разделе «Школьное пит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я на правоотношения по организации питания  с 01.09.202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ртинского городского округа  от 20.12.2021 г. № 669  «Об обеспечении бесплатным горячим питанием обучающихся  общеобразовательных организации Артинского городского округа  в 2022  году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тинского городского округа  Токаре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А.А. Константи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беспечении горячим питанием обучающихся  общеобразовательных организации Артинского городского округа в 2022/2023 учебном 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13"/>
        <w:gridCol w:w="1175"/>
        <w:gridCol w:w="1617"/>
        <w:gridCol w:w="1483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окар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У Администр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Вол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.отде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 У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А. Кукушк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А.Тактае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питанию У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   8 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окарев С.А.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УО – 2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Э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Фин.управление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Исп.: Спешилова Е.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2-15-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2 г. № 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09.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8520" cy="6157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2 г. № 5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09.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1695" cy="565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2 г. № 5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09.2022 г. (для лиц с ограниченными возможностями здоровь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71259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2 г. № 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09.2022 г. (для лиц с ограниченными возможностями здоровь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174740" cy="7073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uo.profiedu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0:00Z</dcterms:created>
  <dc:creator>dir</dc:creator>
  <dc:description/>
  <cp:keywords/>
  <dc:language>en-US</dc:language>
  <cp:lastModifiedBy>uch4</cp:lastModifiedBy>
  <cp:lastPrinted>2022-09-21T10:54:00Z</cp:lastPrinted>
  <dcterms:modified xsi:type="dcterms:W3CDTF">2022-10-06T06:20:00Z</dcterms:modified>
  <cp:revision>2</cp:revision>
  <dc:subject/>
  <dc:title>ПРОЕКТ</dc:title>
</cp:coreProperties>
</file>