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14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6"/>
        </w:rPr>
        <w:t>УТВЕРЖДЕНО</w:t>
      </w:r>
    </w:p>
    <w:p>
      <w:pPr>
        <w:pStyle w:val="14"/>
        <w:tabs>
          <w:tab w:val="clear" w:pos="720"/>
          <w:tab w:val="left" w:pos="33" w:leader="none"/>
          <w:tab w:val="left" w:pos="1470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Style w:val="1"/>
          <w:rFonts w:ascii="Calibri" w:hAnsi="Calibri" w:eastAsia="Liberation Serif;Times New Roman" w:cs="Calibri"/>
          <w:color w:val="FF0000"/>
          <w:sz w:val="26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6"/>
        </w:rPr>
        <w:tab/>
        <w:tab/>
        <w:tab/>
        <w:tab/>
        <w:t xml:space="preserve">                                  приказом от 01.09.20212г. № 281-о</w:t>
      </w:r>
      <w:r>
        <w:rPr>
          <w:rStyle w:val="1"/>
          <w:rFonts w:eastAsia="Liberation Serif;Times New Roman" w:cs="Calibri" w:ascii="Calibri" w:hAnsi="Calibri"/>
          <w:sz w:val="26"/>
        </w:rPr>
        <w:t>д</w:t>
      </w:r>
    </w:p>
    <w:p>
      <w:pPr>
        <w:pStyle w:val="14"/>
        <w:tabs>
          <w:tab w:val="clear" w:pos="720"/>
          <w:tab w:val="left" w:pos="33" w:leader="none"/>
          <w:tab w:val="left" w:pos="1470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10065" w:right="-108" w:hanging="0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6"/>
        </w:rPr>
        <w:t>«Об утверждении плана учебно-воспитательных, внеурочных и социокультурных мероприятий в центре образования цифрового и гуманитарного профилей «Точка роста» на 2022/2023 учебный год»</w:t>
      </w:r>
    </w:p>
    <w:p>
      <w:pPr>
        <w:pStyle w:val="14"/>
        <w:tabs>
          <w:tab w:val="clear" w:pos="720"/>
          <w:tab w:val="left" w:pos="1470" w:leader="none"/>
        </w:tabs>
        <w:ind w:left="6480" w:hanging="0"/>
        <w:rPr>
          <w:rStyle w:val="1"/>
          <w:rFonts w:ascii="Liberation Serif;Times New Roman" w:hAnsi="Liberation Serif;Times New Roman" w:eastAsia="Liberation Serif;Times New Roman" w:cs="Liberation Serif;Times New Roman"/>
          <w:sz w:val="26"/>
        </w:rPr>
      </w:pPr>
      <w:r>
        <w:rPr/>
      </w:r>
    </w:p>
    <w:p>
      <w:pPr>
        <w:pStyle w:val="14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6"/>
        </w:rPr>
        <w:tab/>
        <w:tab/>
        <w:tab/>
        <w:tab/>
        <w:tab/>
        <w:tab/>
        <w:t xml:space="preserve">                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14"/>
        <w:jc w:val="center"/>
        <w:rPr>
          <w:rStyle w:val="1"/>
          <w:rFonts w:ascii="Liberation Serif;Times New Roman" w:hAnsi="Liberation Serif;Times New Roman" w:eastAsia="Liberation Serif;Times New Roman" w:cs="Liberation Serif;Times New Roman"/>
          <w:sz w:val="26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</w:rPr>
        <w:t>ПЛАН</w:t>
      </w:r>
    </w:p>
    <w:p>
      <w:pPr>
        <w:pStyle w:val="14"/>
        <w:spacing w:lineRule="auto" w:line="256" w:before="0" w:after="160"/>
        <w:contextualSpacing/>
        <w:jc w:val="center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b/>
          <w:sz w:val="26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 на 2022/2023 учебный год</w:t>
      </w:r>
    </w:p>
    <w:p>
      <w:pPr>
        <w:pStyle w:val="14"/>
        <w:spacing w:lineRule="auto" w:line="256" w:before="0" w:after="160"/>
        <w:contextualSpacing/>
        <w:jc w:val="center"/>
        <w:rPr>
          <w:rStyle w:val="1"/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6"/>
          <w:shd w:fill="FFFFFF" w:val="clear"/>
        </w:rPr>
      </w:pPr>
      <w:r>
        <w:rPr/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5"/>
        <w:gridCol w:w="3969"/>
        <w:gridCol w:w="2552"/>
        <w:gridCol w:w="184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№ </w:t>
            </w: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ст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Краткое 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Категория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Сроки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FFFFFF" w:val="clear"/>
              </w:rPr>
              <w:t>Раздел «Учебно-воспитательные мероприятия»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азработка программ дополнительного образования художественной, технической, научно-технической, художественно-эстетической, спортивно-оздоровительной, социально-педагогиче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Педагогами осуществляется разработка программ дополнительного образования художественной, технической, научно-технической, художественно-эстетической, спортивно-оздоровительной, социально-педагог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Педагог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Администрация школы,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уководитель Центр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Реализация образовательных программ по предметным областям «Технология», «Информатика», «Основы безопасности жизне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С сентября по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Администрация школы,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уководитель Центр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еализация программ дополнительного образования цифрового, естественнонаучного, технического и гуманитарного проф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С сентября по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Администрация школы,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уководитель Центр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Проведение школьного тура Всероссийского олимпиады школьников на базе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Администрация школы,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уководитель Центр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сероссийский образовательный проект в сфере цифровой экономики «Урок циф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в рамках Всероссийской образовательной акции «Урок циф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Декабрь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уководитель Центра, педагог организатор учитель информатики</w:t>
            </w:r>
            <w:r>
              <w:rPr>
                <w:rStyle w:val="1"/>
                <w:sz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 xml:space="preserve">Защита индивидуальных прое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Предусмотрена ФГОС С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 xml:space="preserve">Обучающиеся </w:t>
            </w:r>
          </w:p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10-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Администрация школы,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уководитель Центра</w:t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FFFFFF" w:val="clear"/>
              </w:rPr>
              <w:t>Раздел «Внеурочные мероприят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Ток-шоу «В мире профессий», просмотр видеоуроков на платформе ПРОеК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под девизом «Прекрасных профессий в мире не счесть, и каждой профессии слава и часть!» В формате ток-шоу организуются встречи обучающихся с представителями разных профессий, где ребята могут задать интересующие их вопросы о специфике профессии, востребованности на рынке труда, учебных заведениях, где можно получить профе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7-</w:t>
            </w:r>
            <w:r>
              <w:rPr>
                <w:rStyle w:val="1"/>
                <w:rFonts w:eastAsia="Liberation Serif;Times New Roman" w:cs="Calibri" w:ascii="Calibri" w:hAnsi="Calibri"/>
                <w:sz w:val="24"/>
              </w:rPr>
              <w:t xml:space="preserve">9 </w:t>
            </w: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классов, педагоги школы и представители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 xml:space="preserve">Руководитель Центра, педагог организатор, педагоги дополнительного образования, </w:t>
            </w:r>
          </w:p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Всероссийский географически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 целью популяризация географических знаний и повышение интереса к географии России среди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, педагоги, родительская обще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Руководитель Центра, педагог организатор, классные руководит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Акция «Час к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Проведение открытых уроков в рамках международной акции «Всемирный час к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, педагоги дополнительного образования, классные руководители</w:t>
            </w:r>
          </w:p>
        </w:tc>
      </w:tr>
      <w:tr>
        <w:trPr>
          <w:trHeight w:val="1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Участие в мероприятиях проекта «Билет в будуще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я проводятся в рамках Всероссийского проекта по ранней профориентации обучающихся 6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Руководитель Центра, педагог организат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eastAsia="Liberation Serif;Times New Roman"/>
                <w:sz w:val="24"/>
              </w:rPr>
            </w:pPr>
            <w:r>
              <w:rPr>
                <w:rStyle w:val="1"/>
                <w:rFonts w:eastAsia="Liberation Serif;Times New Roman"/>
                <w:sz w:val="24"/>
              </w:rPr>
              <w:t>Шахматный турнир (онлайн) среди обучающихся центров образования цифрового и гуманитарного профилей «Точка роста» и базовых площадок ГАНОУ СО «Дворец молодё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овместно с Дворцо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/>
                <w:sz w:val="24"/>
              </w:rPr>
              <w:t>Участниками являются 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>
                <w:rStyle w:val="1"/>
                <w:rFonts w:eastAsia="Liberation Serif;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, педагоги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Конкурс «Робо – Новый год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Мероприятие проводится в рамках года науки, обучающиеся, родители, работники школы предоставляют поделки на новогоднюю тему. Конкурс проводится по номинациям «Робо – Новый год», «Новый год будущего», «Современный новый дед мор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Обучающиеся школы, учител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Руководитель Центра, педагоги дополнительного образования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Конкурсная программа «Поздравляю женщин всех!», посвященная Международному женскому дню 8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Участники конкурса готовят поздравление для женщин! Конкурс проводится по номинац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Обучающиес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, 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иртуальные экскурсия «Косм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 рамках мероприятий, посвященных Дню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, 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rStyle w:val="1"/>
                <w:sz w:val="24"/>
              </w:rPr>
              <w:t>Всероссийский урок Победы</w:t>
            </w:r>
          </w:p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 рамках празднования Дня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, педагог - 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Организация и проведение мероприятий во время летних кани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Использование возможностей Центра в работе лагеря с дневным пребывание на базе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Руководитель Центра, педагоги доп. образования</w:t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FFFFFF" w:val="clear"/>
              </w:rPr>
              <w:t>Раздел «Работа с педагогам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>
                <w:rStyle w:val="1"/>
                <w:rFonts w:eastAsia="Liberation Serif;Times New Roman" w:cs="Calibri" w:ascii="Calibri" w:hAnsi="Calibri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Вебинар на тему «Актуальные методы и технологии работы специалиста центра образования цифрового и гуманитарного профилей «Точка роста» по направлению «Робототехника. Продвинутый уровень»</w:t>
            </w:r>
          </w:p>
          <w:p>
            <w:pPr>
              <w:pStyle w:val="14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4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Вебинар по направлению «ГИС технологии в образовательной деятельности»</w:t>
            </w:r>
          </w:p>
          <w:p>
            <w:pPr>
              <w:pStyle w:val="14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4"/>
              <w:rPr/>
            </w:pPr>
            <w:r>
              <w:rPr>
                <w:rStyle w:val="1"/>
                <w:sz w:val="24"/>
              </w:rPr>
              <w:t>Вебинар по направлению: «Теория шахмат. Стратегия иг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овместно с Дворцо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>
                <w:rStyle w:val="1"/>
                <w:rFonts w:eastAsia="Liberation Serif;Times New Roman"/>
                <w:sz w:val="24"/>
              </w:rPr>
              <w:t>Сентябрь</w:t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/>
                <w:sz w:val="24"/>
              </w:rPr>
              <w:t>октябрь</w:t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  <w:p>
            <w:pPr>
              <w:pStyle w:val="14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>
                <w:rStyle w:val="1"/>
                <w:rFonts w:eastAsia="Liberation Serif;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>
                <w:rStyle w:val="1"/>
                <w:rFonts w:eastAsia="Liberation Serif;Times New Roman" w:cs="Calibri" w:ascii="Calibri" w:hAnsi="Calibri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Семинар на тему: «Организационно-содержательные аспекты деятельности цента образования цифрового и гуманитарного профилей «Точка роста» по правилам поведения в условиях чрезвычайных ситуаций природного и техногенного характ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овместно с Дворцо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>
                <w:rStyle w:val="1"/>
                <w:rFonts w:eastAsia="Liberation Serif;Times New Roman" w:cs="Calibri" w:ascii="Calibri" w:hAnsi="Calibri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Хакатон для обучающихся центров образования цифрового и гуманитарного профилей «Точка роста» и базовых площадок ГАНОУ СО «Дворец молодёжи» на тему: «3</w:t>
            </w:r>
            <w:r>
              <w:rPr>
                <w:rStyle w:val="1"/>
                <w:sz w:val="24"/>
                <w:lang w:val="en-US"/>
              </w:rPr>
              <w:t>D</w:t>
            </w:r>
            <w:r>
              <w:rPr>
                <w:rStyle w:val="1"/>
                <w:sz w:val="24"/>
              </w:rPr>
              <w:t xml:space="preserve"> моделирование и печ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овместно с Дворцо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>
                <w:rStyle w:val="1"/>
                <w:rFonts w:eastAsia="Liberation Serif;Times New Roman" w:cs="Calibri" w:ascii="Calibri" w:hAnsi="Calibri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Семинар по шахматному турниру среди обучающихся центров образования цифрового и гуманитарного профилей «Точка роста» и базовых площадок ГАНОУ СО «Дворец молодё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овместно с Дворцо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>
                <w:rStyle w:val="1"/>
                <w:rFonts w:eastAsia="Liberation Serif;Times New Roman" w:cs="Calibri" w:ascii="Calibri" w:hAnsi="Calibri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Лекция для обучающихся на тему: «Популяризация шахмат среди детей и подрост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овместно с Дворцо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Calibri" w:hAnsi="Calibri" w:eastAsia="Liberation Serif;Times New Roman" w:cs="Calibri"/>
                <w:sz w:val="24"/>
              </w:rPr>
            </w:pPr>
            <w:r>
              <w:rPr>
                <w:rStyle w:val="1"/>
                <w:rFonts w:eastAsia="Liberation Serif;Times New Roman" w:cs="Calibri" w:ascii="Calibri" w:hAnsi="Calibri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Семинар на тему «Организационно-содержательные аспекты деятельности центра образования цифрового и гуманитарного профилей «Точка роста» правилам поведения в условиях чрезвычайных ситуаций природного и техногенного харак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ероприятие проводится совместно с Дворцо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>
                <w:rStyle w:val="1"/>
                <w:rFonts w:eastAsia="Liberation Serif;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rFonts w:eastAsia="Liberation Serif;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hd w:fill="FFFFFF" w:val="clear"/>
              </w:rPr>
              <w:t>Раздел «Социокультурные мероприят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Участие в системе открытых онлайн уроках «Прое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 рамках профессионального самоопределения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, педагог 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стреча с родителями будущих первокласс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Презентация возможностей Центра для развития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одители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Администрация школы,</w:t>
            </w:r>
          </w:p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Конкурс «Супер-па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 рамках мероприятия папы обучающихся 4-ых классов попробуют себя в оказании первой помощи, посоревнуются с детьми в компьютерных играх, поучаствуют в сеансе одновременной игры в шахматы, попробуют свои силы в компьютерной граф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Родители и обучающиеся 4-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Руководитель Центра,</w:t>
            </w:r>
          </w:p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окальный конкурс  «Песни о вой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 рамках празднования 23 февраля – День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 – воспитанники кружков дополнительного образования «Вокал», «Серебряные нотки», родительская обще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sz w:val="24"/>
              </w:rPr>
              <w:t>Руководитель Центра,</w:t>
            </w:r>
          </w:p>
          <w:p>
            <w:pPr>
              <w:pStyle w:val="14"/>
              <w:rPr/>
            </w:pPr>
            <w:r>
              <w:rPr>
                <w:rStyle w:val="1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Конкурс на лучшее интервью с мамой, бабуш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Мероприятие проводится в рамках празднования Международного женского дня 8 м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Обучающиеся школы – воспитанники кружка дополнительного образования и «Проба пера», родительская обще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, 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«От ученика до гроссмейст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Мероприятие представляет собой творческую презентацию школьного шахматного клуба, включая сеанс одновременной игры в шахм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В мероприятии участвуют обучающиеся, педагоги, родители и ветераны шахматного спорта Артинского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Администрация школы,</w:t>
            </w:r>
          </w:p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Круглый стол «Результаты работы Центра «Точка ро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Мероприятие ориентировано на усовершенствование работы Цен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Педагоги школы, представители Учредителя, представители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Администрация школы,</w:t>
            </w:r>
          </w:p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Отчет о работе Центра «Точка ро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Презентация итогов работы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Педагоги школы, представители Учредителя, представители общественности, 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4"/>
              </w:rPr>
              <w:t>Администрация школы,</w:t>
            </w:r>
          </w:p>
          <w:p>
            <w:pPr>
              <w:pStyle w:val="14"/>
              <w:rPr>
                <w:rStyle w:val="1"/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Style w:val="1"/>
                <w:sz w:val="24"/>
              </w:rPr>
              <w:t>руководитель Центра</w:t>
            </w:r>
          </w:p>
        </w:tc>
      </w:tr>
    </w:tbl>
    <w:p>
      <w:pPr>
        <w:pStyle w:val="14"/>
        <w:ind w:firstLine="708"/>
        <w:rPr>
          <w:rStyle w:val="1"/>
          <w:rFonts w:ascii="Liberation Serif;Times New Roman" w:hAnsi="Liberation Serif;Times New Roman" w:eastAsia="Liberation Serif;Times New Roman" w:cs="Liberation Serif;Times New Roman"/>
          <w:sz w:val="26"/>
        </w:rPr>
      </w:pPr>
      <w:r>
        <w:rPr/>
      </w:r>
    </w:p>
    <w:p>
      <w:pPr>
        <w:pStyle w:val="14"/>
        <w:rPr>
          <w:rStyle w:val="1"/>
          <w:rFonts w:ascii="Liberation Serif;Times New Roman" w:hAnsi="Liberation Serif;Times New Roman" w:eastAsia="Liberation Serif;Times New Roman" w:cs="Liberation Serif;Times New Roman"/>
          <w:sz w:val="26"/>
        </w:rPr>
      </w:pPr>
      <w:r>
        <w:rPr/>
      </w:r>
    </w:p>
    <w:p>
      <w:pPr>
        <w:pStyle w:val="14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6"/>
        </w:rPr>
        <w:t xml:space="preserve"> </w:t>
      </w:r>
    </w:p>
    <w:p>
      <w:pPr>
        <w:pStyle w:val="14"/>
        <w:rPr>
          <w:rStyle w:val="1"/>
          <w:rFonts w:ascii="Liberation Serif;Times New Roman" w:hAnsi="Liberation Serif;Times New Roman" w:eastAsia="Liberation Serif;Times New Roman" w:cs="Liberation Serif;Times New Roman"/>
          <w:sz w:val="26"/>
        </w:rPr>
      </w:pPr>
      <w:r>
        <w:rPr/>
      </w:r>
    </w:p>
    <w:p>
      <w:pPr>
        <w:pStyle w:val="14"/>
        <w:tabs>
          <w:tab w:val="clear" w:pos="720"/>
          <w:tab w:val="left" w:pos="4035" w:leader="none"/>
        </w:tabs>
        <w:rPr>
          <w:rStyle w:val="1"/>
          <w:rFonts w:ascii="Liberation Serif;Times New Roman" w:hAnsi="Liberation Serif;Times New Roman" w:eastAsia="Liberation Serif;Times New Roman" w:cs="Liberation Serif;Times New Roman"/>
          <w:sz w:val="26"/>
        </w:rPr>
      </w:pPr>
      <w:r>
        <w:rPr/>
      </w:r>
    </w:p>
    <w:p>
      <w:pPr>
        <w:pStyle w:val="14"/>
        <w:rPr>
          <w:rStyle w:val="1"/>
          <w:rFonts w:ascii="Liberation Serif;Times New Roman" w:hAnsi="Liberation Serif;Times New Roman" w:eastAsia="Liberation Serif;Times New Roman" w:cs="Liberation Serif;Times New Roman"/>
          <w:vanish/>
          <w:sz w:val="24"/>
        </w:rPr>
      </w:pPr>
      <w:r>
        <w:rPr/>
      </w:r>
    </w:p>
    <w:p>
      <w:pPr>
        <w:pStyle w:val="14"/>
        <w:rPr>
          <w:rStyle w:val="1"/>
          <w:vanish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cc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rStyle w:val="1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5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30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8">
    <w:name w:val="Тема примечания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Текст сноски Знак"/>
    <w:qFormat/>
    <w:rPr/>
  </w:style>
  <w:style w:type="character" w:styleId="Style2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 w:val="false"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21">
    <w:name w:val="Заголовок 21"/>
    <w:basedOn w:val="14"/>
    <w:next w:val="14"/>
    <w:qFormat/>
    <w:pPr>
      <w:keepNext w:val="true"/>
      <w:spacing w:before="240" w:after="60"/>
      <w:outlineLvl w:val="1"/>
    </w:pPr>
    <w:rPr>
      <w:rFonts w:ascii="Calibri Light" w:hAnsi="Calibri Light" w:eastAsia="Calibri Light" w:cs="Calibri Light"/>
      <w:b/>
      <w:i/>
      <w:sz w:val="28"/>
    </w:rPr>
  </w:style>
  <w:style w:type="paragraph" w:styleId="8">
    <w:name w:val="Шрифт абзаца по умолчанию 8"/>
    <w:basedOn w:val="14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Style23">
    <w:name w:val="Нормальный (таблица)"/>
    <w:basedOn w:val="14"/>
    <w:next w:val="14"/>
    <w:qFormat/>
    <w:pPr>
      <w:widowControl w:val="false"/>
      <w:jc w:val="both"/>
    </w:pPr>
    <w:rPr>
      <w:rFonts w:ascii="Arial" w:hAnsi="Arial" w:eastAsia="Arial" w:cs="Arial"/>
      <w:sz w:val="24"/>
    </w:rPr>
  </w:style>
  <w:style w:type="paragraph" w:styleId="Style24">
    <w:name w:val="Прижатый влево"/>
    <w:basedOn w:val="14"/>
    <w:next w:val="14"/>
    <w:qFormat/>
    <w:pPr>
      <w:widowControl w:val="false"/>
    </w:pPr>
    <w:rPr>
      <w:rFonts w:ascii="Arial" w:hAnsi="Arial" w:eastAsia="Arial" w:cs="Arial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5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Style110">
    <w:name w:val="Style1"/>
    <w:basedOn w:val="14"/>
    <w:qFormat/>
    <w:pPr>
      <w:widowControl w:val="false"/>
      <w:spacing w:lineRule="exact" w:line="365"/>
      <w:ind w:firstLine="715"/>
      <w:jc w:val="both"/>
    </w:pPr>
    <w:rPr>
      <w:sz w:val="24"/>
    </w:rPr>
  </w:style>
  <w:style w:type="paragraph" w:styleId="Style26">
    <w:name w:val="Абзац списка"/>
    <w:basedOn w:val="14"/>
    <w:qFormat/>
    <w:pPr>
      <w:spacing w:before="0" w:after="0"/>
      <w:ind w:left="720" w:hanging="0"/>
      <w:contextualSpacing/>
    </w:pPr>
    <w:rPr>
      <w:sz w:val="24"/>
    </w:rPr>
  </w:style>
  <w:style w:type="paragraph" w:styleId="17">
    <w:name w:val="Текст сноски1"/>
    <w:basedOn w:val="14"/>
    <w:qFormat/>
    <w:pPr/>
    <w:rPr>
      <w:sz w:val="20"/>
    </w:rPr>
  </w:style>
  <w:style w:type="paragraph" w:styleId="18">
    <w:name w:val="Текст примечания1"/>
    <w:basedOn w:val="14"/>
    <w:qFormat/>
    <w:pPr/>
    <w:rPr>
      <w:sz w:val="20"/>
    </w:rPr>
  </w:style>
  <w:style w:type="paragraph" w:styleId="Style27">
    <w:name w:val="Тема примечания"/>
    <w:basedOn w:val="18"/>
    <w:next w:val="18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21:00Z</dcterms:created>
  <dc:creator/>
  <dc:description/>
  <cp:keywords/>
  <dc:language>en-US</dc:language>
  <cp:lastModifiedBy>Note</cp:lastModifiedBy>
  <dcterms:modified xsi:type="dcterms:W3CDTF">2022-09-19T08:53:00Z</dcterms:modified>
  <cp:revision>8</cp:revision>
  <dc:subject/>
  <dc:title/>
</cp:coreProperties>
</file>