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Утверждено приказом директора</w:t>
      </w:r>
    </w:p>
    <w:p>
      <w:pPr>
        <w:pStyle w:val="Normal"/>
        <w:ind w:left="5664" w:hanging="0"/>
        <w:jc w:val="right"/>
        <w:rPr/>
      </w:pPr>
      <w:r>
        <w:rPr/>
        <w:t xml:space="preserve">МАОУ АГО «Артинская СОШ №6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№ </w:t>
      </w:r>
      <w:r>
        <w:rPr/>
        <w:t>332-од от «28» октября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оциально значим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СК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2693"/>
        <w:gridCol w:w="36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,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тация и пропаганда З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корректировка информации на спортивных стен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ремоний награждения лучших спортсмен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урс рисунков по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учитель ИЗ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ота над презент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работа 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проведения тренировоч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енировочного процесса (составление списков, проведение вводного занятия, знакомство с правилами п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циальными партнёрами (тренеры ДЮСШ, ЦДО,МБУ «Стар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 документов (заявления, согла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физоргов в классах и группах зан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работа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День здоровья» посвящённый началу учебного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/ат. Кросс (1 – 11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развлекательная игра «Зимн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аскетболу (7-11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 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,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биатлон (5-11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, ОБ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волейболу (7-11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, посвящённый окончанию учебного года (1-11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, Кл.ру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портивных мероприятиях 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«Золотая ос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турист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педагоги ЦДО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Лыжня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МБУ «Ст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(по согласованию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эстафета «весн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даче норм ВФСК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МБУ «Ст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«Весенний кро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тренеры МБУ «Ст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игры и президентские сост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МО, учителя Ф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е мероприятия в режим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го режима (подвижные перемен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-мин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иеля –предметники, физорги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медицинским работником по допуску учащихся с физкультур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медицинский работ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и учительским сост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беседы о необходимости посещения детьми спортивных се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кл.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в области физкультурно-оздоров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 зам.директора по АХ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новление спортивн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К,, директор О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540" w:gutter="0" w:header="0" w:top="12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0:00Z</dcterms:created>
  <dc:creator>админ</dc:creator>
  <dc:description/>
  <cp:keywords/>
  <dc:language>en-US</dc:language>
  <cp:lastModifiedBy>303</cp:lastModifiedBy>
  <cp:lastPrinted>2021-12-20T14:43:00Z</cp:lastPrinted>
  <dcterms:modified xsi:type="dcterms:W3CDTF">2021-12-20T10:24:00Z</dcterms:modified>
  <cp:revision>13</cp:revision>
  <dc:subject/>
  <dc:title>Утверждаю:</dc:title>
</cp:coreProperties>
</file>