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sz w:val="28"/>
          <w:szCs w:val="28"/>
        </w:rPr>
        <w:t>Анкета "Удовлетворенность питанием в МАОУ АГО «АСОШ № 6»»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глазами родителей)</w:t>
      </w:r>
    </w:p>
    <w:p>
      <w:pPr>
        <w:pStyle w:val="TextBody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ли Вас система организации питания в школе? _______________________________________________________________</w:t>
      </w:r>
    </w:p>
    <w:p>
      <w:pPr>
        <w:pStyle w:val="TextBody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ете ли Вы рациональным организацию горячего питания в школе?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аивает ли Вас ежедневное меню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довлетворены ли Вы санитарным состоянием столовой? (чистота обеденного зала, оборудования для раздачи пищи, посуды, наличие постороннего запаха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TextBody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качеством приготовления пищи? Устраивает ли детей вкус/ качество продукции, реализуемое в столовой?</w:t>
      </w:r>
    </w:p>
    <w:p>
      <w:pPr>
        <w:pStyle w:val="TextBody"/>
        <w:jc w:val="both"/>
        <w:rPr/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(со слов ребенка) работой обслуживающего персонал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ы считаете, меню, предлагаемое школьникам, соответствует утвержденному ТО Роспотребнадзора?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ак часто ваши дети вынуждены, есть горячие блюда остывшими?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о ли у вашего ребенка остается не съеденными до 50% порции?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читаете ли Вы, что посуда в школьной столовой нуждается в замене?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TextBody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алуются ли дети, что посуда в столовой грязная, со следами жира или моющих средств?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графиком питания? (устраивает/ не устраивает короткая перемена для приема пищи и т.д.) Ваши предло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</w:t>
        <w:br/>
        <w:b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Благодарим за участие</w:t>
        <w:tab/>
        <w:t>!</w:t>
      </w:r>
    </w:p>
    <w:p>
      <w:pPr>
        <w:pStyle w:val="Normal"/>
        <w:jc w:val="both"/>
        <w:rPr>
          <w:rFonts w:eastAsia="Calibri"/>
          <w:b/>
          <w:b/>
          <w:kern w:val="0"/>
          <w:sz w:val="27"/>
          <w:szCs w:val="27"/>
          <w:lang w:eastAsia="en-US"/>
        </w:rPr>
      </w:pPr>
      <w:r>
        <w:rPr>
          <w:rFonts w:eastAsia="Calibri"/>
          <w:b/>
          <w:kern w:val="0"/>
          <w:sz w:val="27"/>
          <w:szCs w:val="27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4:00Z</dcterms:created>
  <dc:creator>uch4</dc:creator>
  <dc:description/>
  <cp:keywords/>
  <dc:language>en-US</dc:language>
  <cp:lastModifiedBy>uch4</cp:lastModifiedBy>
  <cp:lastPrinted>2012-10-24T07:45:00Z</cp:lastPrinted>
  <dcterms:modified xsi:type="dcterms:W3CDTF">2022-09-02T08:24:00Z</dcterms:modified>
  <cp:revision>2</cp:revision>
  <dc:subject/>
  <dc:title/>
</cp:coreProperties>
</file>