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кет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удовлетворенности  обучающихся  организацией питания в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АОУ АГО «АСОШ № 6»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  <w:t>Уважаемые участники анкетирования!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40"/>
        <w:jc w:val="both"/>
        <w:rPr/>
      </w:pPr>
      <w:r>
        <w:rPr/>
        <w:t>Убедительно просим Вас ответить на предложенные вопросы анкеты, выбрав для ответа один  из вариантов, отметив его любым удобным для Вас способом.</w:t>
      </w:r>
    </w:p>
    <w:tbl>
      <w:tblPr>
        <w:tblW w:w="100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50"/>
        <w:gridCol w:w="5209"/>
      </w:tblGrid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Удовлетворены ли Вы качеством питания в школе? 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влетворены ли Вы меню, по которому организовано питание в школе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удовлетворены</w:t>
            </w:r>
          </w:p>
        </w:tc>
      </w:tr>
      <w:tr>
        <w:trPr>
          <w:trHeight w:val="146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санитарным состоянием столовой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 качеством приготовления пищи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104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цените, пожалуйста, качество питания в школе (в столовой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то Вам не  нравится в организации школьного питания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лишком дорого для нашей семь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вкусно, не устраивает качество блю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уютное помещение столово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юда однообразные, скучные, повторяющиеся изо дня в ден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ло времени, не успеваю пое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ругое (что имен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>
          <w:trHeight w:val="1161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аши замечания и предложения по вопросам питания обучающихся в школе.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  <w:tab/>
        <w:t>Благодарим за участие</w:t>
        <w:tab/>
        <w:t>!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5:00Z</dcterms:created>
  <dc:creator>Admin</dc:creator>
  <dc:description/>
  <cp:keywords/>
  <dc:language>en-US</dc:language>
  <cp:lastModifiedBy>uch4</cp:lastModifiedBy>
  <cp:lastPrinted>2014-09-02T12:46:00Z</cp:lastPrinted>
  <dcterms:modified xsi:type="dcterms:W3CDTF">2022-09-02T08:25:00Z</dcterms:modified>
  <cp:revision>2</cp:revision>
  <dc:subject/>
  <dc:title>Примерные анкеты по питанию</dc:title>
</cp:coreProperties>
</file>