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  <w:szCs w:val="26"/>
        </w:rPr>
        <w:t>Управление образования Администрации Арти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Артинская средняя общеобразовательная школа № 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мени Героя Советского Союза Виктора Алексеевича Шутова»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 апреля 2025г.  № 108- 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организации питания 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тнем лагер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дневным пребыванием детей МАОУ  «АСОШ № 6 им. Героя Советского Союза В.А. Шутова»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вердловской области от 15.06.2011 года № 38</w:t>
        <w:noBreakHyphen/>
        <w:t xml:space="preserve">ОЗ (в ред. от 21.06.2024г.) «Об организации и обеспечении отдыха и оздоровления детей в Свердловской области»,  Постановлением Правительства Свердловской области от 19.12.2019г. N 920-ПП (ред. от 06.02.2025) "Об утверждении государственной программы Свердловской области "Развитие системы образования в Свердловской области до 2027 года",  Постановлением Правительства Свердловской области от 03.08.2017 N 558-ПП (в ред. от 09.11.2023г.) "О мерах по организации и обеспечению отдыха и оздоровления детей в Свердловской области", постановлением Администрации Артинского городского округа от 11.01.2019 г. № 8 (в ред. от 11.10.2022 г. № 586) «Об утверждении  в новой редакции административного  регламента  муниципальной услуги   </w:t>
      </w:r>
      <w:r>
        <w:rPr>
          <w:bCs/>
          <w:sz w:val="28"/>
          <w:szCs w:val="28"/>
        </w:rPr>
        <w:t xml:space="preserve">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, </w:t>
      </w:r>
      <w:r>
        <w:rPr>
          <w:sz w:val="28"/>
          <w:szCs w:val="28"/>
        </w:rPr>
        <w:t>в целях обеспечения в 2025 году отдыха, оздоровления и занятости детей и подростков, проживающих в Артинском муниципальном округе, создания условий для полноценного отдыха, укрепления здоровья, творческого развития и занятости несовершеннолетних, на основании плана работы школы, утверждённого Приказом директора МАОУ АГО «Артинская СОШ № 6» от 26.06.2024 года № 182–од  на 2024 – 2025 учебный год, Приказа директора МАОУ «Артинская СОШ № 6 им. Героя Советского Союза В.А. Шутова» от 28.03.2024г. № 80-од «Об организации летнего отдыха детей и подростков на базе МАОУ «Артинская СОШ № 6 им. Героя Советского Союза В.А. Шуто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питания в столовой МАОУ  «Артинская СОШ № 6 им. Героя Советского Союза В.А. Шутова» в летнем  лагере с дневным пребыванием детей  в июне 2025 году  Власову Викторию Анатольевну, учителя английск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питание в ЛДП на базе МАОУ  «Артинская СОШ № 6 им. Героя Советского Союза В.А. Шутова» в сумме – 157 рублей 94 копей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ракеражную комиссию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ва Наталья Николаевна  – начальник ЛД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олина Татьяна Владимировна – медицинский работн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гачева Людмила Викторовна – повар МАОУ  «Артинская СОШ №6 им. Героя Советского Союза В.А. Шутов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а Виктория Анатольевна – ответственная за организацию пит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скоропортящимися продуктами и санитарным состоянием столовой, следить за качеством готовых блюд, сертификатами при приёме продуктов от поставщиков, вести журнал «Здоровье», «Витаминизация», «Скоропортящиеся продукты» - Кардашиной Наталье Валерьевне, заведующей столовой, Золиной Татьяне Владимировне, медицинскому работн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 санитарным состоянием рабочих мест, цехов, за температурным режимом холодильников, за сроком хранения и температурным режимом готовых блюд возложить ответственность на поваров  Мигачёву Людмилу Викторовну, Щербакову Ираиду Анатольевну и кладовщика Медведеву Татьяну Сергеевн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зведением хлорного раствора, за правилами мытья посуды и температурным режимом мытья столов в зале, следить за пищевыми отходами на кухонного работника Красильникову Галину Васильевну и мойщицу посуды Кабетову Алёну Геннадьевну.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правильным мытьем полов, стен, подоконников, туалета уборщице столовой Якимову Ирину Владими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 летнего лагеря с дневным пребыванием детей Коже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Директор МАОУ «АСОШ № 6</w:t>
      </w:r>
    </w:p>
    <w:p>
      <w:pPr>
        <w:pStyle w:val="Normal"/>
        <w:ind w:left="-567" w:firstLine="283"/>
        <w:rPr/>
      </w:pPr>
      <w:r>
        <w:rPr>
          <w:sz w:val="28"/>
          <w:szCs w:val="28"/>
        </w:rPr>
        <w:t xml:space="preserve">им. Героя Советского Союза В.А. Шутова» </w:t>
        <w:tab/>
        <w:tab/>
        <w:tab/>
        <w:tab/>
        <w:t>О.А. Голых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6"/>
    <w:qFormat/>
    <w:pPr>
      <w:ind w:left="540" w:right="1435" w:hanging="0"/>
      <w:jc w:val="center"/>
    </w:pPr>
    <w:rPr>
      <w:rFonts w:ascii="Harlow Solid Italic" w:hAnsi="Harlow Solid Italic" w:cs="Harlow Solid Italic"/>
      <w:b/>
      <w:i/>
      <w:sz w:val="52"/>
      <w:szCs w:val="52"/>
    </w:rPr>
  </w:style>
  <w:style w:type="paragraph" w:styleId="Style1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3:00Z</dcterms:created>
  <dc:creator>USER</dc:creator>
  <dc:description/>
  <cp:keywords/>
  <dc:language>en-US</dc:language>
  <cp:lastModifiedBy>uch4</cp:lastModifiedBy>
  <cp:lastPrinted>2024-05-22T09:21:00Z</cp:lastPrinted>
  <dcterms:modified xsi:type="dcterms:W3CDTF">2025-04-18T10:02:00Z</dcterms:modified>
  <cp:revision>4</cp:revision>
  <dc:subject/>
  <dc:title>ПРИКАЗ</dc:title>
</cp:coreProperties>
</file>