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6"/>
          <w:szCs w:val="26"/>
        </w:rPr>
        <w:t>Управление образования Администрации Арти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Артинская средняя общеобразовательная школа № 6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мени Героя Советского Союза Виктора Алексеевича Шутова»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1»  апреля 2025г.  № 113- од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утверждении режима дня летнего лагеря для детей с дневным пребыванием на базе МАОУ  «АСОШ № 6 им. Героя Советского Союза В.А. Шутова»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каза Управления образования Администрации Артинского муниципального округа от 19.03.2025 года № 74 – од «Об организации летней оздоровительной кампании в 2025 году», приказа директора МАОУ «Артинская СОШ № 6 им. Героя Советского Союза В.А. Шутова» от 28.03.2024г. № 80-од «Об организации летнего отдыха детей и подростков на базе МАОУ «Артинская СОШ № 6 им. Героя Советского Союза В.А. Шутова»,  в связи с организацией питания в летнем лагере для детей с дневным пребыванием детей на базе МАОУ «Асош № 6 им. Героя Советского Союза В.А. Шутова», с целью оздоровления и организации культурного досуга детей в летний перио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жим дня летнего лагеря для детей с дневным пребыванием на базе МАОУ «АСОШ № 6 им. Героя Советского Союза В.А. Шутова»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3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режима д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08.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етей, заряд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8-4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линей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4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ллективных творческих дел, медицинские процедуры, прогу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0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деятельность по интере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4.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едагогов, анализ дня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режима дня в летнем лагере для детей с дневным пребыванием на базе МАОУ «АСОШ № 6 им. Героя Советского Союза В.А. Шутова» возложить на воспитателей отрядов: Лобанову И.И., Иглину М.Д., Свяжину Ю.М., Лешину Ю.А., Кузнецову Н.А., Щапову О.В., Сафину Л.Р., Козлову О.Г., Якушеву М.Е., Васильеву Д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начальника летнего лагеря с дневным пребыванием детей Кожев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Директор МАОУ «АСОШ № 6</w:t>
      </w:r>
    </w:p>
    <w:p>
      <w:pPr>
        <w:pStyle w:val="Normal"/>
        <w:ind w:left="-567" w:firstLine="283"/>
        <w:rPr/>
      </w:pPr>
      <w:r>
        <w:rPr>
          <w:sz w:val="28"/>
          <w:szCs w:val="28"/>
        </w:rPr>
        <w:t xml:space="preserve">им. Героя Советского Союза В.А. Шутова» </w:t>
        <w:tab/>
        <w:tab/>
        <w:tab/>
        <w:tab/>
        <w:t>О.А. Голых</w:t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6"/>
    <w:qFormat/>
    <w:pPr>
      <w:ind w:left="540" w:right="1435" w:hanging="0"/>
      <w:jc w:val="center"/>
    </w:pPr>
    <w:rPr>
      <w:rFonts w:ascii="Harlow Solid Italic" w:hAnsi="Harlow Solid Italic" w:cs="Harlow Solid Italic"/>
      <w:b/>
      <w:i/>
      <w:sz w:val="52"/>
      <w:szCs w:val="52"/>
    </w:rPr>
  </w:style>
  <w:style w:type="paragraph" w:styleId="Style1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09:00Z</dcterms:created>
  <dc:creator>USER</dc:creator>
  <dc:description/>
  <cp:keywords/>
  <dc:language>en-US</dc:language>
  <cp:lastModifiedBy>uch4</cp:lastModifiedBy>
  <cp:lastPrinted>2024-05-22T09:21:00Z</cp:lastPrinted>
  <dcterms:modified xsi:type="dcterms:W3CDTF">2025-06-11T03:05:00Z</dcterms:modified>
  <cp:revision>4</cp:revision>
  <dc:subject/>
  <dc:title>ПРИКАЗ</dc:title>
</cp:coreProperties>
</file>