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наличии оборудованных учебных кабинетах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8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02"/>
        <w:gridCol w:w="104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кусств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проектор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Риф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етских музыкальных инструменто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инадлежностей для ри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 фруктов и овощ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по основам декоративно -прикладн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по правилам рисования предметов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Гипсовые слеп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овые презентации по основным разделам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 диски  по музы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 по изобразительному искусству и МХ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лакаты рисунки, фотографии по тем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БЖ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средства защи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плакаты по разделам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рожных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ая вин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и с пулеулавливателе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Калашникова АК – 74-У (учебный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технологии (мастерские мальчиков)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пильный ст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лильный станок – 2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 токарный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«Корвет 43» (вертикальносверли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по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ВШ – 4      Станок фрезерный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обзик         Электронаждак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    Наковаль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ий ст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в компл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толярных инструментов,  конструкто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сверл  по дереву и металлу в компл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 школьный в комплек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для заточки инстр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буки – 2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 практическое и лаборатор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обучения грам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плакаты к основным разделам грамматическ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сюжетных и предметных карти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в соответствии с тематикой и видами рабо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диски с фильмами; слайды (соответствующие тематике учебных курсов)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буки – 1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 практическое и лаборатор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обучения грам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плакаты к основным разделам грамматическ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сюжетных и предметных карти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в соответствии с тематикой и видами рабо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диски с фильмами; слайды (соответствующие тематике учебных курсов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 практическое и лаборатор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обучения грам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плакаты к основным разделам грамматического матери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сюжетных и предметных карти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в соответствии с тематикой и видами рабо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диски с фильмами; слайды (соответствующие тематике учебных курсов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оррекцион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ы букв, словарные с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ым предмета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модели геометрических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ы для изучения простых конструкций и механизм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зучения состава чисе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математики и конструир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оррекцион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ы букв, словарные с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ым предмета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модели геометрических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ы для изучения простых конструкций и механизм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зучения состава чисе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математики и конструир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– 1 е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роигрыва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–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для 5 –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русскому языку по всем разделам школьного курс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всем разделам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всему курсу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литературе по основным разделам курса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русских и зарубежных пис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демонстрацион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– раскладуш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реквизит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 практическое и лаборатор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обучения грам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плакаты к основным разделам грамматическ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сюжетных и предметных карти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в соответствии с тематикой и видами рабо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диски с фильмами; слайды (соответствующие тематике учебных курсов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технологии (мастерские девочек)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швей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с ручным прив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с ножным прив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п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ытя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с пластиков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      Электроутю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ая доска     Овер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тка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инструментов и приспособлений для ручных швейных рабо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ухонной посу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делочных дос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толовой посуды 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изики, хими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очные  и дидактические материалы по физи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таблицы по физ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ученых-физи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и вольтметр  с гальванометром демонстр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ллярная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 – анеро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учебные с гиря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 психромет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ссельная ка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 измерительные (мензур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постоянного и переменного тока          (4В, 2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демонстрационный по меха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й по электри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по механ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тел равного объема и рав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лаборатор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проводов соедин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ин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химиков, биологов, геогра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проведения лабораторных работ – 15 компл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лекулы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НК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и наборы моделей по всем разделам курса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и и мензур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химических вещест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офонные места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язычные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ематических иллюстрац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ографии, биологи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-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 –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, инструменты для проведения демонстраций и практических занят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Земли физический, поли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сновных сельхозкультур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 учеб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 для 6 –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– 14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 –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основным темам курса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географическая 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оделей органов человека демонстрацион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ы животных 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лекулы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НК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гимнас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футб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футбольной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ейки гимнастические  жестк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: набивные,  теннисные, баскетболь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,  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гимнастическ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детские, канат для л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 гимнас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гли, обручи пластик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(с креплениями и палками) – 55 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 – 30 п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 тренировочный с кольц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нап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2-х местная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3-х местная –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4-х местная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, карабин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ы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блоки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 –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– 8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ая машина –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 по всем темам курс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ы и плакаты по основным раздел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коррекцион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– 1 шт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хемы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(демонстрационны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, угольник, циркул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и, обществозна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оры формирования российской цивилизации – 6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оссии в 17-18 веках – 8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ая история – 5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оссийского государства в 15-16 веках – 5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итические течения 18-19 века – 8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вижение декабристов – 5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ивилизационные альтернативы в истории России – 9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истор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по всем тем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математи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ФУ – 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– 1 шт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хемы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геомет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алгеб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хзначные математические табл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рад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(демонстрацион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, угольник, цирку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раздаточны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5:00Z</dcterms:created>
  <dc:creator>serikova</dc:creator>
  <dc:description/>
  <cp:keywords/>
  <dc:language>en-US</dc:language>
  <cp:lastModifiedBy>Татьяна</cp:lastModifiedBy>
  <cp:lastPrinted>2016-07-06T08:28:00Z</cp:lastPrinted>
  <dcterms:modified xsi:type="dcterms:W3CDTF">2016-07-06T07:36:00Z</dcterms:modified>
  <cp:revision>44</cp:revision>
  <dc:subject/>
  <dc:title>Приложение № 3</dc:title>
</cp:coreProperties>
</file>